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9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1/1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3/11/2017 tarihli ve 54882412-301.05.03/E.14164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ut İlçesi, Hacıahmetli Mahallesi, Zeyker Mevkii 1/1000 ölçekli uygulama imar planı revizyonuna askı süresi içerisinde yapılan 9 adet itiraz için, Mut Belediye Meclisi’nin 06.10.2017 tarihli ve 122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Tarım ve Hayvancı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2-11T05:27:00Z</dcterms:modified>
  <cp:revision>25</cp:revision>
  <dc:subject/>
  <dc:title/>
</cp:coreProperties>
</file>